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b/>
                <w:sz w:val="24"/>
                <w:szCs w:val="24"/>
              </w:rPr>
              <w:t>Przedmioty do wyboru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Bezpieczeństwo w komunikacji powszechnej i transporci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azwa kierunku:  </w:t>
            </w:r>
            <w:r>
              <w:rPr>
                <w:b/>
                <w:sz w:val="24"/>
                <w:szCs w:val="24"/>
              </w:rPr>
              <w:t>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licencjat</w:t>
            </w:r>
          </w:p>
        </w:tc>
      </w:tr>
      <w:tr>
        <w:trPr>
          <w:trHeight w:val="71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 studiów: S</w:t>
            </w:r>
            <w:r>
              <w:rPr>
                <w:rFonts w:cs="Times New Roman" w:ascii="Times New Roman" w:hAnsi="Times New Roman"/>
                <w:b/>
              </w:rPr>
              <w:t>tudia 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b/>
                <w:sz w:val="24"/>
                <w:szCs w:val="24"/>
              </w:rPr>
              <w:t xml:space="preserve"> 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b/>
                <w:sz w:val="24"/>
                <w:szCs w:val="24"/>
              </w:rPr>
              <w:t xml:space="preserve"> A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b/>
                <w:sz w:val="24"/>
                <w:szCs w:val="24"/>
              </w:rPr>
              <w:t>I/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znanie studentów z teoretycznymi  i praktycznymi aspektami bezpieczeństwa w komunikacji powszechnej i transporcie w celu nabycia przez studentów praktycznych umiejętności oceny stanu bezpieczeństwa w tym zakresie  i metod kształtowania poprawy stanu  bezpieczeństwa tego obsza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wymagań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a problematykę teoretyczno-prawna w zakresie bezpieczeństwa w komunikacji powszechnej i transporcie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3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wołuje elementarne pojęcia w zakresie podmiotowych i przedmiotowych zakresów kompetencji organów administracji publicznej w zakresie bezpieczeństwa w komunikacji powszechnej i transporc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 procedury właściwe działaniu administracji publicznej w zakresie komunikacji publicznej i transportu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iera przepisy prawne możliwe do zastosowania </w:t>
              <w:br/>
              <w:t>w określonej sytuacji związanej z obszarem bezpieczeństwa w komunikacji powszechnej i transporc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 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biera właściwe metody badawcze i analizuje wyniki badań związane z bezpieczeństwem w komunikacji powszechnej i transporc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 15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uje działania służące poprawie bezpieczeństwa w komunikacji powszechnej i transporci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 1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rolę administracji publicznej i jej instytucji w organizacji systemu poprawy bezpieczeństwa w komunikacji powszechnej i transporc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 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 kluczowe wartości, takie jak współpraca, uczciwość, profesjonalizm oraz odpowiedzialność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 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  z zakresu  tematyki przedmiot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 06, 08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  zakresu tematyki przedmiotu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02, 03, 04, 07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b/>
                <w:sz w:val="24"/>
                <w:szCs w:val="24"/>
              </w:rPr>
              <w:t>Przedmioty do wyboru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b/>
                <w:sz w:val="24"/>
                <w:szCs w:val="24"/>
              </w:rPr>
              <w:t>Bezpieczeństwo w komunikacji powszechnej i transpor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 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licencja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/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Zbigniew Lichuszew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Zbigniew Lichuszew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jne zalecenia w zakresie bezpieczeństwa w komunikacji powszechnej i transporcie.</w:t>
            </w:r>
          </w:p>
          <w:p>
            <w:pPr>
              <w:pStyle w:val="Tekstpodstawowy2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 bezpieczeństwa w komunikacji powszechnej i transporcie  w Polsce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Źródła danych o bezpieczeństwie w komunikacji powszechnej i transporcie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łówne problemy krajowego  bezpieczeństwa w komunikacji powszechnej i transporcie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ajowy Program Bezpieczeństwa Ruchu Drogow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ytucje i służby działające w zakresie bezpieczeństwa w komunikacji powszechnej i transporc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służb i instytucji działających w zakresie bezpieczeństwa w komunikacji powszechnej i transporcie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n bezpieczeństwa w komunikacji powszechnej w wymiarze regionalnym w województwie warmińsko-mazurskim i pomorskim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ulacje prawne w zakresie bezpieczeństwa w komunikacji powszechnej i transporc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owanie transportu i transport  towarów niebezpiecznych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rzystanie dróg w sposób szczegól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ady ogólne obowiązujące uczestników ruchu drogowego i innych osób znajdujących się na drodz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rowanie ruchem drogowym, znaki i sygnały drogowe, nadzór nad zarządzaniem ruchem na droga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Zasady ruchu pieszych, ruchu  pojazdów , rowerów, motorowerów i pojazdów zaprzęgowych na droga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ulacje prawne dotyczące porządku i bezpieczeństwa na drogach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tym treści powiązane z praktycznym przygotowaniem zawodowym: 23,3%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0,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uraszek T., Bezpieczeństwo ruchu  miejskiego., WKiŁ Warszawa 2005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czyk K., Hancyk B., Buchar R., Towary niebezpieczne w transporcie drogowym – ADR 2007-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uropejska umowa dotycząca międzynarodowego przewozu drogowego materiałów niebezpiecznych, sporządzona w Genewie 30 września 195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0 czerwca 1997 r. Prawo o ruchu drogowym. (Dz.U.05.108.908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o transporcie drogowym z dnia 6 września 2001 r (Dz.U.07.125.874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a z dnia 28 października 2002 r. o przewozie drogowym towarów niebezpiecznych  (Dz. U. 02.199.1671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porządzenie Ministra Transportu z dn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czerwca 2007 r. w sprawie towarów niebezpiecznych, których przewóz drogowy podlega obowiązkowi zgłoszenia (Dz.U.07.107.74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rządzenie MSWiA z dnia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ździernika 2007 r. w spraw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uwania pojazdów (Dz.U.07.191.1377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studium przypadków z zakresu poruszanej tematyk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Metody podające (dyskusje, objaśnieni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( 30% oceny końcowej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lokwium  (70% oceny końcowej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0:00Z</dcterms:created>
  <dc:creator>pawlowicz</dc:creator>
  <dc:description/>
  <cp:keywords/>
  <dc:language>en-US</dc:language>
  <cp:lastModifiedBy>Krzysztof</cp:lastModifiedBy>
  <cp:lastPrinted>2016-01-20T09:17:00Z</cp:lastPrinted>
  <dcterms:modified xsi:type="dcterms:W3CDTF">2016-04-29T08:10:00Z</dcterms:modified>
  <cp:revision>5</cp:revision>
  <dc:subject/>
  <dc:title/>
</cp:coreProperties>
</file>